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drawing>
          <wp:inline distT="0" distB="0" distL="0" distR="0">
            <wp:extent cx="1456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European Voluntary Servic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Application Form for the Volunteer</w:t>
      </w:r>
    </w:p>
    <w:p>
      <w:pPr>
        <w:pStyle w:val="Normal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ersonal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15"/>
        <w:gridCol w:w="1568"/>
        <w:gridCol w:w="1491"/>
        <w:gridCol w:w="1459"/>
      </w:tblGrid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Family Name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ven Name(s)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Addres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umber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ostal Cod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Town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untry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hon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Fax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Mobi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Date of Bir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lace of Birth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ationalit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em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44"/>
        <w:gridCol w:w="1769"/>
        <w:gridCol w:w="1731"/>
        <w:gridCol w:w="1765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languages do you speak?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nguag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i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oug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o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her Tongue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ch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375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at is your highest diploma?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work, study… (Specify, please)?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d you follow courses next to school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f yes, please specify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210"/>
        <w:gridCol w:w="2199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a driver’s licence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smoke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e you a vegetarian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allergies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f yes, please specify: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y special medical or dietary needs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f yes, please specify: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y other useful information?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73"/>
      </w:tblGrid>
      <w:tr>
        <w:trPr>
          <w:cantSplit w:val="true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 you give three good character traits?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n you give three less good character traits?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ase give the four most interesting themes for you: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rt and cultur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ocial exclusion (in general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environment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ocial integration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ritage protecti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easures against delinquency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ural development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information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urban development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policies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equal opportunitie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leisure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anti-racism / xenophobi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sports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ealt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edia and communications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nti-drugs/substance abus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European awareness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4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ase indicate with which target groups you would like to work (max. 2)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youth and childre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unemployed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elderl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igrants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disabled peopl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local community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omeles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ther (specify, please: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is your motivation to do an EVS project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would you like to do on an EVS project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hat are your hobbie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previous international or intercultural experience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experience in youth work? If yes, please specify.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you have experience in being a volunteer? If yes, please specify.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nl-BE"/>
              </w:rPr>
            </w:pPr>
            <w:r>
              <w:rPr>
                <w:lang w:val="nl-BE"/>
              </w:rPr>
              <w:t>Sending organisation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1"/>
        <w:gridCol w:w="1478"/>
        <w:gridCol w:w="313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nl-BE"/>
              </w:rPr>
            </w:pPr>
            <w:r>
              <w:rPr>
                <w:i/>
                <w:iCs/>
                <w:lang w:val="nl-BE"/>
              </w:rPr>
              <w:t>Name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JOETZ vz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Addres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-Jansstraa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umb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ostal Cod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Tow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s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ountr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h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2 (2) 515.02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Fa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+32 (2) 511.07.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info@joetz.be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ontact Person in charge of EV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Accredit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BEFL-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a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lle Kaisa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h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2 (2) 515.02.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a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2 (2) 511.07.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e-mai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ristelle.Kaisala@joetz.b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484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Our English websit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evs.be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.action2.be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marks of the sending organisation on the volunteer 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78"/>
        <w:gridCol w:w="2250"/>
        <w:gridCol w:w="2178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Signature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lace &amp; Date</w:t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 &amp; Date</w:t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vs.be/" TargetMode="External"/><Relationship Id="rId4" Type="http://schemas.openxmlformats.org/officeDocument/2006/relationships/hyperlink" Target="http://www.action2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52:00Z</dcterms:created>
  <dc:creator>student2</dc:creator>
  <dc:description/>
  <cp:keywords/>
  <dc:language>en-US</dc:language>
  <cp:lastModifiedBy>student2</cp:lastModifiedBy>
  <dcterms:modified xsi:type="dcterms:W3CDTF">2011-09-06T14:52:00Z</dcterms:modified>
  <cp:revision>2</cp:revision>
  <dc:subject/>
  <dc:title> </dc:title>
</cp:coreProperties>
</file>